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горитм действий при выявлении на объекте образования  обучающегося или работника с симптомами COVID-19 или острой респираторной инфек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помнить, что посещение объекта образования/воспитания лицами с симптомами острого респираторного вирусного заболевания, в том числе COVID-19, представляет большой риск в связи с возможностью быстрого распространения инфекции среди большого количества детей в организованном детском коллекти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 целях предупреждения заноса коронавирусной инфекции в организации образования и воспитания следует неукоснительно соблюдать требования Постановления Главного государственного санитарного врача Республики Казахстан </w:t>
      </w:r>
      <w:r>
        <w:rPr>
          <w:rFonts w:eastAsia="Batang;바탕" w:cs="Times New Roman" w:ascii="Times New Roman" w:hAnsi="Times New Roman"/>
          <w:b/>
          <w:sz w:val="28"/>
          <w:szCs w:val="28"/>
          <w:lang w:val="kk-KZ" w:eastAsia="ru-RU"/>
        </w:rPr>
        <w:t>«</w:t>
      </w:r>
      <w:r>
        <w:rPr>
          <w:rFonts w:eastAsia="Batang;바탕" w:cs="Times New Roman" w:ascii="Times New Roman" w:hAnsi="Times New Roman"/>
          <w:b/>
          <w:color w:val="000000"/>
          <w:sz w:val="28"/>
          <w:szCs w:val="28"/>
          <w:lang w:val="kk-KZ" w:eastAsia="ru-RU"/>
        </w:rPr>
        <w:t xml:space="preserve">О проведении санитарно-противоэпидемических и санитарно-профилактических мероприятий по предупреждению коронавирусной инфекции в организациях образования в 2021-2022 учебном году»  от 25 августа 2021 года №36, в том числе: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ими работниками и ответственными лицами должен проводиться </w:t>
      </w:r>
      <w:r>
        <w:rPr>
          <w:rFonts w:cs="Times New Roman" w:ascii="Times New Roman" w:hAnsi="Times New Roman"/>
          <w:b/>
          <w:sz w:val="28"/>
          <w:szCs w:val="28"/>
        </w:rPr>
        <w:t>ежедневный «входной» фильтр</w:t>
      </w:r>
      <w:r>
        <w:rPr>
          <w:rFonts w:cs="Times New Roman" w:ascii="Times New Roman" w:hAnsi="Times New Roman"/>
          <w:sz w:val="28"/>
          <w:szCs w:val="28"/>
        </w:rPr>
        <w:t xml:space="preserve"> всех работников, обучающихся и воспитанников (термометрия бесконтактным термометром, обработка рук антисептиком)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и работни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ризнаками инфекционных заболе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рганизации образова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 допускаются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 и обучающийся в организации образования обязан своевременно предоставлять информацию о состоянии своего здоровья и контактах с лицами, имеющими ОРИ, COVID-19 медицинскому работнику, классному руководителю, непосредственному руководителю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 выявления у </w:t>
      </w:r>
      <w:r>
        <w:rPr>
          <w:rFonts w:cs="Times New Roman" w:ascii="Times New Roman" w:hAnsi="Times New Roman"/>
          <w:sz w:val="28"/>
          <w:szCs w:val="28"/>
        </w:rPr>
        <w:t>обучающихся, работник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мптомов ОРВИ, COVID-19 во время пребывания в организации образования данные лица </w:t>
      </w:r>
      <w:r>
        <w:rPr>
          <w:rFonts w:cs="Times New Roman" w:ascii="Times New Roman" w:hAnsi="Times New Roman"/>
          <w:b/>
          <w:sz w:val="28"/>
          <w:szCs w:val="28"/>
        </w:rPr>
        <w:t>незамедлительно изолируются</w:t>
      </w:r>
      <w:r>
        <w:rPr>
          <w:rFonts w:cs="Times New Roman" w:ascii="Times New Roman" w:hAnsi="Times New Roman"/>
          <w:sz w:val="28"/>
          <w:szCs w:val="28"/>
        </w:rPr>
        <w:t xml:space="preserve"> до приезда бригады скор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дицинской помощи либо прибытия родителей (законных представителей) или же взрослыми лицами осуществляется самостоятельная самоизоляция в домашних условиях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 самостоятельное передвижение заболевшего работника, обучающегося, по учреждению образования/воспитания, за исключением места временной изоляции, до принятия решения о способах транспортировки (ухода) домой или транспортировки в организацию здравоохран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тверждения у обучающегося, работника заражения коронавирусной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екцией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040" w:leader="none"/>
        </w:tabs>
        <w:autoSpaceDE w:val="false"/>
        <w:spacing w:lineRule="auto" w:line="240" w:before="0" w:after="0"/>
        <w:ind w:left="0" w:right="10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й работник формирует сведения о контактах заболевшего на объекте за последние 14 дней и уведомляет всех сотрудников и обучающихся, входящих в данный список, о необходимости соблюдения режим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изоляции;</w:t>
      </w:r>
    </w:p>
    <w:p>
      <w:pPr>
        <w:pStyle w:val="Style20"/>
        <w:widowControl w:val="false"/>
        <w:tabs>
          <w:tab w:val="clear" w:pos="708"/>
          <w:tab w:val="left" w:pos="1040" w:leader="none"/>
        </w:tabs>
        <w:autoSpaceDE w:val="false"/>
        <w:spacing w:lineRule="auto" w:line="240" w:before="0" w:after="0"/>
        <w:ind w:left="0" w:right="10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 с больным COVID-19 (близкий контакт) </w:t>
      </w:r>
      <w:r>
        <w:rPr>
          <w:rFonts w:cs="Times New Roman" w:ascii="Times New Roman" w:hAnsi="Times New Roman"/>
          <w:spacing w:val="2"/>
          <w:sz w:val="28"/>
          <w:szCs w:val="28"/>
        </w:rPr>
        <w:t>при отсутствии</w:t>
      </w:r>
      <w:r>
        <w:rPr>
          <w:rFonts w:cs="Times New Roman" w:ascii="Times New Roman" w:hAnsi="Times New Roman"/>
          <w:sz w:val="28"/>
          <w:szCs w:val="28"/>
        </w:rPr>
        <w:t xml:space="preserve"> документального подтверждения о получении полного курса вакцинации против COVID-19 подлежат изоляции на дому (домашний карантин) на 14 дней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3-й день изоляции мобильной группой медицинской организации проводится отбор проб для лабораторного обследования контактного (близкий контакт) на COVID-19 методом ПЦР. При отрицательном результате ПЦР-исследования специалист ПМСП ежедневно в течение 14 дней по телефону уточняет у контактного о состоянии его здоровья  (</w:t>
      </w:r>
      <w:r>
        <w:rPr>
          <w:rFonts w:cs="Times New Roman" w:ascii="Times New Roman" w:hAnsi="Times New Roman"/>
          <w:spacing w:val="-4"/>
          <w:sz w:val="28"/>
          <w:szCs w:val="28"/>
        </w:rPr>
        <w:t>температура тела, наличие признаков заболевания</w:t>
      </w:r>
      <w:r>
        <w:rPr>
          <w:rFonts w:cs="Times New Roman" w:ascii="Times New Roman" w:hAnsi="Times New Roman"/>
          <w:sz w:val="28"/>
          <w:szCs w:val="28"/>
        </w:rPr>
        <w:t xml:space="preserve">), по истечении 14 дней при отсутствии признаков COVID-19  карантин и изоляция завершаются. 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 с больным COVID-19 (близкий контакт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и наличии </w:t>
      </w:r>
      <w:r>
        <w:rPr>
          <w:rFonts w:cs="Times New Roman" w:ascii="Times New Roman" w:hAnsi="Times New Roman"/>
          <w:sz w:val="28"/>
          <w:szCs w:val="28"/>
        </w:rPr>
        <w:t xml:space="preserve"> документального подтверждения о получении полного курса вакцинации против COVID-19  подлежат медицинскому осмотру медицинским работником участковой сети. При отсутствии признаков COVID-19 контактные не изолируются на домашний карантин, лабораторное обследование на COVID-19 не проводится, медицинский работник участковой сети ежедневно в течение 14 дней по телефону уточняет у контактного о состоянии его здоровья  (</w:t>
      </w:r>
      <w:r>
        <w:rPr>
          <w:rFonts w:cs="Times New Roman" w:ascii="Times New Roman" w:hAnsi="Times New Roman"/>
          <w:spacing w:val="-4"/>
          <w:sz w:val="28"/>
          <w:szCs w:val="28"/>
        </w:rPr>
        <w:t>температура тела, наличие признаков заболевания</w:t>
      </w:r>
      <w:r>
        <w:rPr>
          <w:rFonts w:cs="Times New Roman" w:ascii="Times New Roman" w:hAnsi="Times New Roman"/>
          <w:sz w:val="28"/>
          <w:szCs w:val="28"/>
        </w:rPr>
        <w:t xml:space="preserve">).  При появлении признаков заболевания контактный подлежит лабораторному обследованию на COVID-19 методом ПЦР и изоляции на дому (домашний карантин) до получения результатов ПЦР-теста. 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о</w:t>
      </w:r>
      <w:r>
        <w:rPr>
          <w:rFonts w:cs="Times New Roman" w:ascii="Times New Roman" w:hAnsi="Times New Roman"/>
          <w:bCs/>
          <w:spacing w:val="2"/>
          <w:sz w:val="28"/>
          <w:szCs w:val="28"/>
          <w:shd w:fill="FFFFFF" w:val="clear"/>
        </w:rPr>
        <w:t>беспечива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д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ифференцированный подход к введению карантина при регистрации заболеваемости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пр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истрации 1 случая заболевания COVID-19 в классе (группе) – класс (группа) подлежит </w:t>
      </w:r>
      <w:r>
        <w:rPr>
          <w:rFonts w:cs="Times New Roman" w:ascii="Times New Roman" w:hAnsi="Times New Roman"/>
          <w:sz w:val="28"/>
          <w:szCs w:val="28"/>
        </w:rPr>
        <w:t>изоляции на домашний карантин в течение 14 дней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р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истрации в организации среднего образования в 1 инкубационный период случаев заболеваний COVID-19 в более 30% классах одной  смены – смена подлежит </w:t>
      </w:r>
      <w:r>
        <w:rPr>
          <w:rFonts w:cs="Times New Roman" w:ascii="Times New Roman" w:hAnsi="Times New Roman"/>
          <w:sz w:val="28"/>
          <w:szCs w:val="28"/>
        </w:rPr>
        <w:t>изоляции на домашний карантин в течение 14 дне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р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истрации в колледжах,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высших учебных заведениях</w:t>
      </w:r>
      <w:r>
        <w:rPr>
          <w:rFonts w:cs="Times New Roman" w:ascii="Times New Roman" w:hAnsi="Times New Roman"/>
          <w:bCs/>
          <w:sz w:val="28"/>
          <w:szCs w:val="28"/>
        </w:rPr>
        <w:t xml:space="preserve"> в                                               1 инкубационный период случаев заболевания COVID-19 в более 30% групп одного потока – поток подлежит </w:t>
      </w:r>
      <w:r>
        <w:rPr>
          <w:rFonts w:cs="Times New Roman" w:ascii="Times New Roman" w:hAnsi="Times New Roman"/>
          <w:sz w:val="28"/>
          <w:szCs w:val="28"/>
        </w:rPr>
        <w:t>изоляции на домашний карантин в течение 14 дне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вопроса введения карантина в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организации среднего среднего образования, колледжа, высшего учебного заведения с переводом на дистанционный формат обучения всех обучающих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нимается территориальными органами санитарно-эпидемиологического контроля по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согласованию с Комитетом санитарно-эпидемиологического контроля Министерства здравоохранения Республики Казах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ях образования проводятся следующие противоэпидемические мероприятия: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040" w:leader="none"/>
        </w:tabs>
        <w:autoSpaceDE w:val="false"/>
        <w:spacing w:lineRule="auto" w:line="240" w:before="0" w:after="0"/>
        <w:ind w:left="0" w:right="10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 или назначенное приказом ответственное лицо организует заключительную дезинфекцию в помещениях, которые посещал больной. 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внеочередной инструктаж технического персонала по ношению и своевременной смене средств индивидуальной защиты (масок), отслеживанию необходимого запаса дезинфицирующих, моющих и антисептических средств и своевременного заполнения дозаторов, уборки и обработки помещений, оборудования и инвентаря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ся внеочередной инструктаж среди обучающихся, педагогов и персонала о необходимости соблюдения правил личной (производственной) гигиены и контроль за их неукоснительным выполнением (с фиксацией в журнале даты проведения инструктажа среди педагогов и персонала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ся масочный режим педагогами, персоналом и обучающимися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ется частота уборки (дополнительная обработка ручек, перил, поручней других контактных поверхностей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ся дистанция при передвижении обучающихся, работников на территории объекта, в коридорах, в помещени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регулярное обеззараживание воздуха с использованием оборудования по обеззараживанию воздуха (рециркуляторы) и (или) проветривание помещений в соответствии с графиком учебногопроцесса и режима работы, с учетом времени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ет помнить, что возвращение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организацию образования/вос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енка, перенесшего заболевание, или находившегося в контакте с больным COVID-19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пускается только при наличии медицинского заключения врача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</w:rPr>
        <w:t>об отсутствии медицинских противопоказаний для пребывания в организации образования/воспитания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уважением, Департамент санитарно-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пидемиологического контроля Карагандинской обла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6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74" w:hanging="106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ru-RU" w:bidi="ar-SA"/>
    </w:rPr>
  </w:style>
  <w:style w:type="character" w:styleId="WW8Num8z2">
    <w:name w:val="WW8Num8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>
      <w:b w:val="false"/>
      <w:color w:val="2222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Абзац списка Знак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19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8:25:00Z</dcterms:created>
  <dc:creator>Мельникова Альбина Андреевна</dc:creator>
  <dc:description/>
  <cp:keywords/>
  <dc:language>en-US</dc:language>
  <cp:lastModifiedBy>Бельгибаева</cp:lastModifiedBy>
  <dcterms:modified xsi:type="dcterms:W3CDTF">2021-09-27T03:19:00Z</dcterms:modified>
  <cp:revision>3</cp:revision>
  <dc:subject/>
  <dc:title/>
</cp:coreProperties>
</file>