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276" w:before="0" w:after="0"/>
        <w:ind w:left="1134" w:right="1417" w:hanging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ТВЕРЖДАЮ: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иректор КГУ «Специальная школа-интернат №3»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right"/>
        <w:rPr/>
      </w:pPr>
      <w:r>
        <w:rPr>
          <w:rStyle w:val="C0"/>
          <w:b/>
          <w:bCs/>
          <w:color w:val="000000"/>
          <w:sz w:val="28"/>
          <w:szCs w:val="28"/>
        </w:rPr>
        <w:t>Управления образования Карагандинской области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right"/>
        <w:rPr/>
      </w:pPr>
      <w:r>
        <w:rPr>
          <w:rStyle w:val="C0"/>
          <w:b/>
          <w:bCs/>
          <w:color w:val="000000"/>
          <w:sz w:val="28"/>
          <w:szCs w:val="28"/>
        </w:rPr>
        <w:t>_____________ Кабдрахманова Л.Б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«____» _____________ 2021 г.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лан работы педагога-психолога на 2021-2022 уч. год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0"/>
          <w:b/>
          <w:bCs/>
          <w:color w:val="000000"/>
        </w:rPr>
        <w:t>Цель:</w:t>
      </w:r>
      <w:r>
        <w:rPr>
          <w:rStyle w:val="Appleconvertedspace"/>
          <w:rFonts w:eastAsia="Calibri"/>
          <w:color w:val="000000"/>
        </w:rPr>
        <w:t> </w:t>
      </w:r>
      <w:r>
        <w:rPr>
          <w:rStyle w:val="C0"/>
          <w:color w:val="000000"/>
        </w:rPr>
        <w:t>способствовать созданию оптимальных условий для сохранения психологического здоровья субъектов образовательного процесса и</w:t>
      </w:r>
      <w:r>
        <w:rPr/>
        <w:t xml:space="preserve"> создать каждому ученику в школе возможность для развития способностей, творческой самореализации</w:t>
      </w:r>
      <w:r>
        <w:rPr>
          <w:sz w:val="28"/>
          <w:szCs w:val="28"/>
        </w:rPr>
        <w:t xml:space="preserve">, </w:t>
      </w:r>
      <w:r>
        <w:rPr/>
        <w:t>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учеников, в том числе общей культуры, развитие физических, интеллектуальных и личностных качеств с приоритетным направлением: познавательное и речевое развитие; предпосылок учебной деятельности, обеспечивающих социальную успешность, сохранение и укрепление здоровья детей школьного возраста, коррекцию недостатков в их психическом развитии. Сохранение социально-психологического климата в школе-интернате и оказание психологической поддержки участникам образовательного процесса.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Задачи: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казание своевременной психолого-педагогической поддержки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оведение мониторингов образовательного процесса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вышение уровня родительской компетентности, активизация роли родителей в создании оптимальных условий развития ребенка</w:t>
      </w:r>
    </w:p>
    <w:p>
      <w:pPr>
        <w:pStyle w:val="C1"/>
        <w:numPr>
          <w:ilvl w:val="0"/>
          <w:numId w:val="3"/>
        </w:numPr>
        <w:shd w:fill="FFFFFF" w:val="clear"/>
        <w:spacing w:lineRule="auto" w:line="276" w:before="0" w:after="0"/>
        <w:ind w:left="1134" w:right="1417" w:hanging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здание и поддержание психологического климата в коллективе, развитие психолого-педагогической компетентности педагогов.</w:t>
      </w:r>
    </w:p>
    <w:p>
      <w:pPr>
        <w:pStyle w:val="Normal"/>
        <w:shd w:fill="FFFFFF" w:val="clear"/>
        <w:spacing w:before="0" w:after="0"/>
        <w:ind w:left="1134" w:right="1417" w:hanging="0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20"/>
        <w:spacing w:lineRule="auto" w:line="276"/>
        <w:jc w:val="center"/>
        <w:rPr/>
      </w:pPr>
      <w:r>
        <w:rPr>
          <w:b/>
        </w:rPr>
        <w:t>Планируемые направления в работе педагога-психолога.</w:t>
      </w:r>
    </w:p>
    <w:p>
      <w:pPr>
        <w:pStyle w:val="Style20"/>
        <w:spacing w:lineRule="auto" w:line="276"/>
        <w:ind w:left="1134" w:hanging="0"/>
        <w:rPr/>
      </w:pPr>
      <w:r>
        <w:rPr/>
        <w:t>1. Диагностика для учащихся, их родителей, педагогов, специалистов</w:t>
      </w:r>
    </w:p>
    <w:p>
      <w:pPr>
        <w:pStyle w:val="Style20"/>
        <w:spacing w:lineRule="auto" w:line="276"/>
        <w:ind w:left="1134" w:hanging="0"/>
        <w:rPr/>
      </w:pPr>
      <w:r>
        <w:rPr/>
        <w:t>2. Коррекционно-развивающая работа</w:t>
      </w:r>
    </w:p>
    <w:p>
      <w:pPr>
        <w:pStyle w:val="Style20"/>
        <w:spacing w:lineRule="auto" w:line="276"/>
        <w:ind w:left="1134" w:hanging="0"/>
        <w:rPr/>
      </w:pPr>
      <w:r>
        <w:rPr/>
        <w:t>3. Консультационная работа с учащимися, их родителями, педагогами, специалистами</w:t>
      </w:r>
    </w:p>
    <w:p>
      <w:pPr>
        <w:pStyle w:val="Style20"/>
        <w:spacing w:lineRule="auto" w:line="276"/>
        <w:ind w:left="1134" w:hanging="0"/>
        <w:rPr/>
      </w:pPr>
      <w:r>
        <w:rPr/>
        <w:t>4. Просветительская и профилактическая  работа </w:t>
      </w:r>
    </w:p>
    <w:p>
      <w:pPr>
        <w:pStyle w:val="Style20"/>
        <w:spacing w:lineRule="auto" w:line="276"/>
        <w:ind w:left="1134" w:hanging="0"/>
        <w:rPr/>
      </w:pPr>
      <w:r>
        <w:rPr/>
        <w:t>5. Организационно-методическая работа</w:t>
      </w:r>
    </w:p>
    <w:p>
      <w:pPr>
        <w:pStyle w:val="Style20"/>
        <w:spacing w:lineRule="auto" w:line="276"/>
        <w:ind w:left="1134" w:hanging="0"/>
        <w:rPr/>
      </w:pPr>
      <w:r>
        <w:rPr/>
        <w:t>6. Экспертная деятельность</w:t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134" w:right="1417" w:hanging="0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ind w:left="426" w:hanging="0"/>
        <w:jc w:val="center"/>
        <w:rPr/>
      </w:pPr>
      <w:r>
        <w:rPr>
          <w:b/>
        </w:rPr>
        <w:t>План-сетка работы педагога-психолога на 2021-2022 учебный го</w:t>
      </w:r>
      <w:r>
        <w:rPr/>
        <w:t>д</w:t>
      </w:r>
    </w:p>
    <w:tbl>
      <w:tblPr>
        <w:tblW w:w="150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127"/>
        <w:gridCol w:w="3827"/>
        <w:gridCol w:w="1421"/>
        <w:gridCol w:w="30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формы и мет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иагност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ониторинг готовности первоклассников к обучению в школе. Диагностика уровня адаптации первоклассников к обучению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аблюдение, групповая  и индивидуальная диагнос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детей группы риска, неготовых или имеющих низкий уровень готовности  к школьному обучению. Определение успешности прохождения адаптационного процесса, выявление детей, испытывающих трудности адапта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-4 недели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неделя апр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иагностика уровня адаптации пятикласс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Групповая диагнос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ение уровня адаптации учащихся к среднему звену, выявление детей, испытывающих трудности в процесс адапта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-3 неделя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-3 неделя мар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алитическая справка, рекомендации родителям и педагогам, организация и проведение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упповая диагностика старшекласс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детей с  недостаточным уровнем адапта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-3 неделя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-3 неделя мар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алитическая справка, рекомендации родителям и педагогам, воспитателям, организация и проведение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-1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 xml:space="preserve">Изучение профессиональных предпочтений, профессиональных склонностей учащихся 8-10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диагностика с использованием следующих методик: «Карта интересов»,  «ДДО» Клим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казание помощи учащимся в выборе профиля дальнейшего обучения и будущей профессии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-4 неделя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неделя м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комендации учащимся, родителям,  воспитателям, классным руководител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ыявление ожиданий учащихся по отношению к предстоящим переменам, готовность к переходу в среднее зве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упповая 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-4 неделя апр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правка по результатам диагностики, рекомендации родителям, классным руководителям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-10 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ониторинг УУД  по запросу. Диагностика познавательной, эмоционально- волевой  сфер по запросу педагогов, родителей, администрации (коррекционная работа  по результатам диагност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Скрининговая диагностика. Диагностические процедуры по запросу (индивидуальные, наблюд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,9,10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 xml:space="preserve">Диагностика уровня тревожности учащихся 8-х, 9-х, 10-х классов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ест «Предэкзаменационная тревожность», опросник куда хочешь поступить? Личностный ориенти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учащихся с повышенным уровнем тревожности, формирование коррекционных групп для оказания психологической поддерж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-4 неделя декабр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-2 неделя м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и проведение занятий на снятие эмоционального напряжения, повышения уверенности в себ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-1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>Диагностика с целью выявления причин отклоняющегося поведения (по результатам психологического социального дистанционного тестирования), по отдельному плану (реализация 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Индивидуальная диагнос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детей «Группы внимания»,  формирование коррекционных групп для оказания психологической поддерж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и учебного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и проведение занятий, рекомендации родителям и педагогам, заполнение журн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-1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>Диагностика с целью определения психологического климата в классных коллекти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упповая 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ение психологического клим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ед коллекти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-1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>Социометрическое изучение межличностных отношений в классных коллекти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упповая 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здание благоприятных психологических усл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правка, рекомендации</w:t>
            </w:r>
          </w:p>
        </w:tc>
      </w:tr>
      <w:tr>
        <w:trPr/>
        <w:tc>
          <w:tcPr>
            <w:tcW w:w="1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pacing w:lineRule="auto" w:line="240" w:before="0" w:after="0"/>
              <w:ind w:left="375" w:hanging="0"/>
              <w:contextualSpacing/>
              <w:jc w:val="center"/>
              <w:rPr/>
            </w:pPr>
            <w:r>
              <w:rPr>
                <w:b/>
                <w:i/>
                <w:shd w:fill="FFFFFF" w:val="clear"/>
              </w:rPr>
              <w:t>2.Индивидуальная коррекционно-развивающая</w:t>
            </w:r>
            <w:r>
              <w:rPr>
                <w:b/>
                <w:i/>
              </w:rPr>
              <w:t xml:space="preserve"> рабо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,5, 10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 xml:space="preserve">Индивидуально - коррекционная работа с учащимися, имеющими трудности в обучении и адаптаци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Игры и игровые упражнения, сказкотерапия, ИЗО терапия, тренинговые занятия в сенсорной комнат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учающиеся, состоящие на ВШУ и ПД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>Индивидуально - коррекционная работа с учащимися "Группы риска", состоящими на ВШУ и ПДН по отдельному плану (реализация 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звивающие  индивидуальные занятия,  проективные методики, беседы, игры,  тренинговые зан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, рекомендации  родителям и педагог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учающиеся с ОВЗ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и  на домашнем обучен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>Индивидуально - коррекционная работа с учащимися  с ОВЗ и  на домашнем обучении  по программам сопров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Реализация коррекционно- развивающих программ для детей, обучающихся по специальной (коррекционной) программе </w:t>
            </w:r>
            <w:r>
              <w:rPr>
                <w:lang w:val="en-US"/>
              </w:rPr>
              <w:t>IV</w:t>
            </w:r>
            <w:r>
              <w:rPr/>
              <w:t xml:space="preserve"> ви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Реализация коррекционно- развивающих программ для детей, обучающихся по специальной (коррекционной) программе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в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чащиеся 9, 10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 xml:space="preserve">Тренинговые занятия для учащихся   </w:t>
            </w:r>
            <w:r>
              <w:rPr>
                <w:color w:val="000000"/>
              </w:rPr>
              <w:t>«Как реализоваться свое Я» (реализация 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ренинговые занятие на снятие психо-эмоционального напряжения, повышение стрессоустойчивости,  оформление стен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сихологическое сопровождение учащихс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и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-10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>Индивидуальные занятия по запросу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ренинги, 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и, молодые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  <w:t>Предотвращение синдрома эмоционального выгорания у педагогов и молодых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тупление на совещании, педсовете, тренинги, оформление стендов, наблюдение, консуль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сихологическое сопровождение педагогического коллектива и молодых специалис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1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pacing w:lineRule="auto" w:line="240" w:before="0" w:after="0"/>
              <w:ind w:left="375" w:hanging="0"/>
              <w:contextualSpacing/>
              <w:jc w:val="center"/>
              <w:rPr/>
            </w:pPr>
            <w:r>
              <w:rPr>
                <w:b/>
                <w:i/>
              </w:rPr>
              <w:t>3.Консультир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Родители, 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Индивидуальное и групповое консультирование  родителей (детско- родительские отношения), педагогов (психологические аспекты) по запросу, по итогам диагности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Индивидуальные беседы, выступление,  лекция, семинар, круглый стол, тренинговое занятие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азание психологической помощи и поддерж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формление запроса в «Журнал консультаций», рекомендации                                        </w:t>
            </w:r>
          </w:p>
        </w:tc>
      </w:tr>
      <w:tr>
        <w:trPr/>
        <w:tc>
          <w:tcPr>
            <w:tcW w:w="1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pacing w:lineRule="auto" w:line="240" w:before="0" w:after="0"/>
              <w:ind w:left="375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Просвещение, профилактик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375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одители, 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частие в родительском лектории, родительских собраниях, совместно с педагогами  по запро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формационные выступление, мини-тренинг, лекции, анкетирование, беседы, стендовая информация, буклеты, памя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азание психологической помощи и поддерж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/>
              <w:t>Повышение психологической культуры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чащиеся, родители, педагоги, соц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формационные выступление, мини-тренинг, лекция, анкетирование, беседа, стендовая информ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азание психологической помощи и поддерж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Повышение психологической культуры </w:t>
            </w:r>
          </w:p>
        </w:tc>
      </w:tr>
      <w:tr>
        <w:trPr/>
        <w:tc>
          <w:tcPr>
            <w:tcW w:w="1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5.Организационно-методическая рабо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ланирование работы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ставление годового плана работы, плана работы на четверть, графика работы, циклограм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ланирование деятельности в соответствии с планом  шко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Анализ 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ставление годового аналитического и статистического отч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ализ деятельности работы за го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й-ию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ланирование и подготовка диагностических мероприятий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ставление  плана диагностического обследования, подготовка стимульного  и раздаточного  материала и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плановой диагност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Анализ диагностически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работка  результатов и написание заключений, аналитической  спра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ситуации развития и планирование коррекционно-развивающей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ланирование и подготовка коррекционно-развивающи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ставление  плана занятия или программы занятий, подготовка стимульных и раздаточных  материалов,    и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помощи детям, создание психолого-педагогических условий для развития уча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дготовка материалов к консультированию и просвещению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ализ литературы. Планир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консультативной и просвети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едение текущей докумен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журналов, составление графика работы, справок и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едение документации педагога-психол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рабочего простран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формление тематических стендов, уголков. </w:t>
            </w:r>
            <w:r>
              <w:rPr>
                <w:szCs w:val="28"/>
              </w:rPr>
              <w:t xml:space="preserve"> Оформление кабинета.</w:t>
            </w:r>
            <w:r>
              <w:rPr/>
              <w:t xml:space="preserve"> Ведение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дбор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свещение педагогов, родителей и уча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истематизация и пополнение библиотеки школьного психоло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учение  новинок психологической литературы, периодики, методически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амообраз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частие, представление опыта на семинарах,  РМО психологов, МО школы, конференциях, советах  и.т.п. Вебинары.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 по запрос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амо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сещение  библиотеки. Изучение психологической литературы, журналов, газет, психологические сай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78" w:hanging="0"/>
              <w:jc w:val="center"/>
              <w:rPr/>
            </w:pPr>
            <w:r>
              <w:rPr>
                <w:b/>
                <w:i/>
              </w:rPr>
              <w:t>6.Экспертная, диспетчерская деятель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и, родители, учащие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ррекционно-развивающих программ. Посещение уроков с целью выработки рекомендаций по работе с отдельными учащимися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блюдение, посещение уроков, изучение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здание психолого-педагогических условий для развития ребен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комендации педагогам, родител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пециалисты П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помощи детям через направление на ППк, ТППк,  участие в работе школьного ПП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дготовка материалов, документации к заседаниям ПП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сопровождения уча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полнение заключений по результатам психологического обследова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пециалисты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частие в работе Школьной службы меди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филактика неуспеваемости,  негативного поведения  дет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ТВЕРЖДАЮ: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иректор КГУ «Специальная школа-интернат №3»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right"/>
        <w:rPr/>
      </w:pPr>
      <w:r>
        <w:rPr>
          <w:rStyle w:val="C0"/>
          <w:b/>
          <w:bCs/>
          <w:color w:val="000000"/>
          <w:sz w:val="28"/>
          <w:szCs w:val="28"/>
        </w:rPr>
        <w:t>Управления образования Карагандинской области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right"/>
        <w:rPr/>
      </w:pPr>
      <w:r>
        <w:rPr>
          <w:rStyle w:val="C0"/>
          <w:b/>
          <w:bCs/>
          <w:color w:val="000000"/>
          <w:sz w:val="28"/>
          <w:szCs w:val="28"/>
        </w:rPr>
        <w:t>_____________ Кабдрахманова Л.Б</w:t>
      </w:r>
    </w:p>
    <w:p>
      <w:pPr>
        <w:pStyle w:val="C1"/>
        <w:shd w:fill="FFFFFF" w:val="clear"/>
        <w:spacing w:lineRule="auto" w:line="276" w:before="0" w:after="0"/>
        <w:ind w:left="1134" w:right="1417" w:hanging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«____» _____________ 2021 г.</w:t>
      </w:r>
    </w:p>
    <w:p>
      <w:pPr>
        <w:pStyle w:val="Normal"/>
        <w:ind w:firstLine="709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работы психолога  «Игровые сеансы в сенсорной комнат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Цель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сихопрофилактика невротических нарушений у детей, создание ситуации доверия ребенка к окружающему миру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восстановление психоэмоционального статуса ребенка;</w:t>
      </w:r>
    </w:p>
    <w:p>
      <w:pPr>
        <w:pStyle w:val="Normal"/>
        <w:ind w:firstLine="709"/>
        <w:jc w:val="both"/>
        <w:rPr/>
      </w:pPr>
      <w:r>
        <w:rPr/>
        <w:t>-развитие умения выражать свои эмоции;</w:t>
      </w:r>
    </w:p>
    <w:p>
      <w:pPr>
        <w:pStyle w:val="Normal"/>
        <w:ind w:firstLine="709"/>
        <w:jc w:val="both"/>
        <w:rPr/>
      </w:pPr>
      <w:r>
        <w:rPr/>
        <w:t>-стабилизация эмоционального состояния, достижения положительных эмоций;</w:t>
      </w:r>
    </w:p>
    <w:p>
      <w:pPr>
        <w:pStyle w:val="Normal"/>
        <w:ind w:firstLine="709"/>
        <w:jc w:val="both"/>
        <w:rPr/>
      </w:pPr>
      <w:r>
        <w:rPr/>
        <w:t>-развитие познавательной деятельности детей.</w:t>
      </w:r>
    </w:p>
    <w:p>
      <w:pPr>
        <w:pStyle w:val="Normal"/>
        <w:ind w:firstLine="709"/>
        <w:jc w:val="both"/>
        <w:rPr/>
      </w:pPr>
      <w:r>
        <w:rPr/>
        <w:t>Принцип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</w:t>
      </w:r>
      <w:r>
        <w:rPr>
          <w:bCs/>
        </w:rPr>
        <w:t>принцип развивающего образования</w:t>
      </w:r>
      <w:r>
        <w:rPr/>
        <w:t>, который реализуется через деятель</w:t>
        <w:softHyphen/>
        <w:t>ность каждого учащегося в зоне его ближайшего развит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сочетание принципа научной обоснованности и практической применимости, т.е. соответствие основным положениям возрастной психолог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соответствие  критериям полноты, необходимости и достаточности, приближаясь к разумному «минимуму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единство воспитательных, развивающих и обучающих целей и задач в процессе реализации которых формируются знания, умения и навыки, имеющие  непосредственное отношение к развитию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комплексно-тематический принцип построения образовательного процесса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построение образовательного процесса на адекватных возрасту формах работы с учащимися. Основной формой работы с учащимися   начального звена  и ведущим видом деятельности для них является игр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</w:rPr>
        <w:t>Особенности в протекании высших психических функций у детей с нарушением слуха</w:t>
      </w:r>
      <w:r>
        <w:rPr>
          <w:rFonts w:eastAsia="Calibri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внимание у таких детей непроизвольное, которое имеет пассивный характер, так как определяется внешними по отношению к целям деятельности событиями и предметами, и именно оно оказывается ведущим детей дошкольного возраста — как глухих, так и слышащих. Оно вызывается новыми, необычными или интересными для ребенка предметами и явлениями. На протяжении возраста устойчивость внимания меняется — от 10—12 мин в начале данного возрастного периода до 40 мин в его конц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образная память у глухих детей так же, как у слышащих, характеризуется осмысленностью. Процесс запоминания у них опосредуется деятельностью по анализу воспринимаемых объектов, по соотнесению вновь воспринятого с удержанным ранее. В то же время специфические особенности развития зрительного восприятия, в первую очередь то, что глухие дети отмечают в окружающих предметах и явлениях яркие, контрастные признаки, часто — несущественные, влияют на эффективность их образной памяти. Глухие дети раньше познают в объектах специфическое,чем особое и общее, отмечают несущественные детали в ущерб главным, но менее заметным. Глухие дети реже пользуются приемами опосредствованного запоминания, что отрицательно сказывается на сохранении образов в памяти. У глухих детей сложившиеся в опыте системы образов оказываются менее дифференцированными, менее прочными, менее устойчивыми к помехам со стороны сходных образов, чем у слышащих сверстников. Специфические трудности глухих детей связаны с необходимостью интегрировать, воссоздавать образ фигуры мысленно, без опоры на непосредственное восприятие целой фигуры, оперировать образами. В развитии словесной памяти у детей с нарушениями слуха наблюдаются большие сложности, поскольку даже в условиях специального обучения отставание в развитии словесной речи приводит к отставанию в развитии словесной памя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доречевое мышление - инертно, лишено подвижности. Осмыслив вещь с определенной точки зрения, ребенок с большим трудом от этого отказывается, если только внешняя обстановка не приходит к нему на помощь. Сами же доречевые обобщения служат предпосылкой для овладения жестовой или словесной речью. Обучение глухого ребенка речи, которое играет важную роль в дальнейшем развитии его мышления, предусматривает предварительное знакомство с предметным содержанием речи. Такое знакомство, по мнению А. В. Запорожца, может произойти только в результате приобретения ребенком практического опыта и сенсорного воспитания. Практический опыт ребенка — это и знакомство с предметами, созданными руками человека, и соотнесение действий с их результатами, и начало установления причинно-следственных связей, например, между действием, осуществляемым с помощью орудия, и перемещением предмета. Тем самым дети познают межпредметные отношения и связи, ведущие к адекватному способу деятельности. Усвоенные ребенком с помощью взрослого общественно выработанные способы употребления предметов 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есть его первые зн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в развитии анализа и синтеза у детей с нарушениями слуха также наблюдается отставание, так как их жизненный опыт менее разнообразен, позже формируется умение выделять как общие, так и специфические признаки объектов, для них характерно длительное использование общи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терминов, а не специальных обозначений, анализ остается менее детализированным. Недостатки развития анализа отрицательно сказываются на синтезе — он дольше остается менее последовательным и систематически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в процессе обучения детей с нарушениями слуха необходимо учитывать индивидуальные особенности развития их мышления, типы соотношений наглядных и понятийных форм мыш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в развитии всех видов ощущений и восприятий у детей с недостатками слуха имеются специфические особенности. Большое значение для компенсации нарушений слуха приобретает зрительное восприят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Развитие зрительного восприятия следует рассматривать в соответствии с этапами его формирования в детском возраст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у детей с нарушениями слуха наблюдается замедленное по сравнению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со слышащими сверстниками узнавание предме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отмечаются особенности в протекании мыслительных операц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наряду с преобладанием наглядно-образного мышления дети могут затрудняться в понимании абстрактных понятий и отношений. Скорость протекания мыслительных операций может быть несколько замедленной, вследствие чего может быть замедленным и восприятие учебного материала и т.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Исходя из перечисленных особенностей высшей нервной деятельности, дети с нарушением зрения в педагогическом плане </w:t>
      </w:r>
      <w:r>
        <w:rPr>
          <w:rFonts w:eastAsia="Calibri"/>
          <w:b/>
          <w:bCs/>
        </w:rPr>
        <w:t>характеризуются</w:t>
      </w:r>
      <w:r>
        <w:rPr>
          <w:rFonts w:eastAsia="Calibri"/>
        </w:rPr>
        <w:t xml:space="preserve"> следующим образ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поведение может быть нестабильным, с частой сменой на стро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могут возникать трудности в овладении учебными видами деятельности, т.к. на занятиях дети быстро утомляются, для них сложно выполнение одного задания в течение длительного времен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возможны затруднения в запоминании инструкций педагога, особенно двух-, трех-, четырехступенчатых, требующих поэтапного и последовательного выпол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в ряде случаев появляются особенности дисциплинарного характе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нятия проводятся с октября по апрель, 1 раз в неделю. Продолжительность занятий 15 минут. Форма проведения: подгрупповая.</w:t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16"/>
        <w:gridCol w:w="8905"/>
        <w:gridCol w:w="4961"/>
      </w:tblGrid>
      <w:tr>
        <w:trPr>
          <w:trHeight w:val="2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еся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rPr/>
            </w:pPr>
            <w:r>
              <w:rPr/>
              <w:t>Цель занятия</w:t>
            </w:r>
          </w:p>
        </w:tc>
      </w:tr>
      <w:tr>
        <w:trPr>
          <w:trHeight w:val="28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-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-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-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-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Ритуал приветств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пражнение «Волшебная дорожка»</w:t>
              <w:br/>
              <w:t>2.Наблюдение за рыбкам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Танцевальная терап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Игровые упражнения в сухом бассейн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.Ритуал прощ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.Ритуал приветств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пражнение «Волшебная дорожка»</w:t>
              <w:br/>
              <w:t>2.Наблюдение за рыбкам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пражнения «Поймай взгядом», «Поймай пальчиком», «Вверх- вниз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Танцевальная терап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Игровые упражнения в сухом бассейн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.Ритуал прощ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.Ритуал приветствия: упражнение «Волшебная дорож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Знакомство с «Солнечным дождем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Танцевальная терап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 Упражнения в сухом бассейн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.Ритуал прощ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.Ритуал приветств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пражнение «Волшебная дорож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Упражнение «Солнечный дождь» 3.Упражнение «Пузырьки и рыбк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Сухой бассейн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пражнения в сухом бассейне: «Спрячем ручки», «Спрячем ножки», «Велосипед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гра «Найди зайку и петушка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.Ритуал прощ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нятие эмоционального напряжения, способствовать созданию ситуации доверия ребенка к окружающему ми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тивизация зрительного восприятия, концентрации внимания, зрительно-моторной координ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нятие эмоционального напряжения, способствовать созданию ситуации доверия ребенка к окружающему ми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тивизация зрительного восприятия, концентрации внимания, зрительно-моторной координац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нятие эмоционального напряжения, способствовать созданию ситуации доверия ребенка к окружающему ми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витие тактильных ощущений, зрительного восприятия, мелкой мотор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нятие эмоционального  напряжения,  способствовать созданию ситуации доверия ребенка к окружающему мир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звитие тактильных ощущений, зрительного восприятия, мелкой моторики.</w:t>
            </w:r>
          </w:p>
        </w:tc>
      </w:tr>
      <w:tr>
        <w:trPr>
          <w:trHeight w:val="28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Апр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-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-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-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-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-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-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-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-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-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Ритуал приветств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пражнение «Волшебная дорож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Упражнение «Ежик»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Игра «Волшебный мешочек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Сухой бассейн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Упражнения в сухом бассейне: «Спрячем ручки», «Спрячем ножки», «Велосипед», «Жучк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Игра «Найди лису и рыбку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Игра «Спрячь ежика от волк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.Ритуал прощ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.Ритуал приветств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пражнение «Волшебная дорожка» (имитация движений мишки, кошечки, птички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Танцевальная терапия «Петушк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Сказкотерапия «Ежик и его друзья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Игра «Волшебный мешочек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5.Упражнения в сухом бассейне: «Спрячем ручки», «Спрячем ножки», «Велосипед», «Жучки»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гры: «Найди мишку, ежика, зайца», «Спрячь петушка от лисы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Ритуал прощ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Ритуал приветств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пражнение «Волшебная дорож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Танцевальная терапия «Петушк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Упражнение «Солнышко и дождик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5.Упражнения в сухом бассейне: «Спрячем ручки», «Спрячем ножки», «Велосипед», «Жучки»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Ритуал прощ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Ритуал приветств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пражнение «Волшебная дорожка» (имитация движений мишки, кошечки, птички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Упражнение «Зайк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Танцевальная терап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Сухой бассейн: упражнения с круглыми шариками, шариками-«ежиками»; игры «Ежики спрятались», «Строим домик», «Зайки греются на солнышке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Ритуал прощ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.Ритуал приветств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пражнение «Волшебная дорожка» (имитация движений мишки, кошечки, птички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Игра «Мишк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Пузырьковая колонн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Сухой бассейн: пальчиковая гимнастика «Мишки завтракают»; игры «Строим домик мишкам», «Мишки греются на солнышке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.Ритуал приветствия «Ладошк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Упражнения на тактильной дорожк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Упражнение «Сжимаем в кулачке», «Наматывание», «Жгутик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Сухой бассейн: упражнения с круглыми шариками, шариками-«ежиками»; игры «Ежики спрятались», «Строим домик», «Зайки греются на солнышке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Ритуал прощ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Ритуал приветствия «Ладошк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Упражнения на тактильной дорожк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Упражнение «Сжимаем в кулачке», «Наматывание», «Жгутик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Упражнение «Поймай взглядом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Сухой бассейн: упражнения с круглыми шарикам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Ритуал прощ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Ритуал приветствия «Ладошк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Упражнения на тактильной дорожке «Зайк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Танцевальная терап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Сухой бассейн: упражнения с круглыми шариками, шариками-«ежиками»; игры «Ежики спрятались», «Строим домик», «Зайки греются на солнышке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Ритуал прощ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Ритуал приветствия «Ладошк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Упражнение «Волшебная дорожка» (имитация движений мишки, кошечки, птички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Упражнение «Сжимаем в кулачке», «Наматывание», «Жгутик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Сухой бассейн: упражнения с круглыми шариками, шариками-«ежиками»; игры «Ежики спрятались», «Строим домик», «Зайки греются на солнышк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5.Ритуал прощ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нятие эмоционального напряжения, способствовать созданию ситуации доверия ребенка к окружающему ми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витие тактильных ощущений, зрительного восприятия, мелкой мотор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нятие эмоционального напряжения, способствовать созданию ситуации доверия ребенка к окружающему ми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витие тактильных ощущений, зрительного восприятия, мелкой мотор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нятие эмоционального напряжения, способствовать созданию ситуации доверия ребенка к окружающему ми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витие тактильных ощущений, зрительного восприятия, мелкой мотори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нятие эмоционального напряжения, способствовать созданию ситуации доверия ребенка к окружающему ми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витие тактильных ощущений, зрительного восприятия, мелкой мотори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нятие эмоционального  напряжения, способствовать созданию ситуации доверия ребенка к окружающему ми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витие тактильных ощущений, зрительного восприятия, мелкой мотори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нятие эмоционального  напряжения, способствовать созданию ситуации доверия ребенка к окружающему ми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витие тактильных ощущений, зрительного восприятия, мелкой мотори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нятие эмоционального  напряжения, способствовать созданию ситуации доверия ребенка к окружающему ми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витие тактильных ощущений, зрительного восприятия, мелкой моторики, формирование фиксации взора, концентрации вним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нятие эмоционального  напряжения, способствовать созданию ситуации доверия ребенка к окружающему ми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витие тактильных ощущений, зрительного восприятия, мелкой моторики, вним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нятие эмоционального напряжения, способствовать созданию ситуации доверия ребенка к окружающему ми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витие тактильных ощущений, зрительного восприятия, мелкой моторики, внима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0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8:00Z</dcterms:created>
  <dc:creator>Admin</dc:creator>
  <dc:description/>
  <cp:keywords/>
  <dc:language>en-US</dc:language>
  <cp:lastModifiedBy>школа №3</cp:lastModifiedBy>
  <cp:lastPrinted>2021-09-07T09:29:00Z</cp:lastPrinted>
  <dcterms:modified xsi:type="dcterms:W3CDTF">2021-09-07T03:35:00Z</dcterms:modified>
  <cp:revision>7</cp:revision>
  <dc:subject/>
  <dc:title/>
</cp:coreProperties>
</file>